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TEXT C</w:t>
      </w:r>
    </w:p>
    <w:p>
      <w:pPr>
        <w:pStyle w:val="Normal"/>
        <w:jc w:val="center"/>
        <w:rPr>
          <w:b/>
          <w:b/>
          <w:bCs/>
          <w:lang w:val="en-US"/>
        </w:rPr>
      </w:pPr>
      <w:r>
        <w:rPr>
          <w:b/>
          <w:bCs/>
          <w:lang w:val="en-US"/>
        </w:rPr>
      </w:r>
    </w:p>
    <w:p>
      <w:pPr>
        <w:pStyle w:val="Normal"/>
        <w:rPr>
          <w:lang w:val="en-US"/>
        </w:rPr>
      </w:pPr>
      <w:r>
        <w:rPr>
          <w:lang w:val="en-US"/>
        </w:rPr>
        <w:tab/>
        <w:t>ALGOL (or BALGOL) has found to be a very convenient language in which to read or write programs. It is easy to write programs correctly. As was indicated several short courses on the subject have been given and as a result there are a large number of people who are writing programs in this language. This is an indication of the ease with which other scientists are able to get their own programs on the machine and to get results quickly. It is also easy to read programs written by others, which, as you all know, is virtually impossible if programs are written in machine language and is difficult even when symbolic coding is used. Ease of reading ALGOL makes it possible to correct errors and to modify a program if desired.</w:t>
      </w:r>
    </w:p>
    <w:p>
      <w:pPr>
        <w:pStyle w:val="Normal"/>
        <w:rPr>
          <w:lang w:val="en-US"/>
        </w:rPr>
      </w:pPr>
      <w:r>
        <w:rPr>
          <w:lang w:val="en-US"/>
        </w:rPr>
        <w:tab/>
        <w:t xml:space="preserve">While there is a programming manual for the Burroughs ALGOL system which enables us to use the system for the solution of problems, it turns out that there are many questions that arise which cannot be answered by a study of the manual. It is necessary to experiment in order to answer these questions. A complete and correct description of the language is an absolute necessity. Perhaps one patterned after the ALGOL 60 description would be desirable. Such a description is not the best material for introducing a beginner to the language as those of you who have attempted to read the </w:t>
        <w:tab/>
        <w:t>ALGOL 60 will testify. However, it would serve as reference material to make precise the description of the system. Some introductory teaching materials to use in getting people acquainted with the system are clearly necessary. A similar remark applies to ALGOL 60 itself.</w:t>
      </w:r>
    </w:p>
    <w:p>
      <w:pPr>
        <w:pStyle w:val="Normal"/>
        <w:rPr>
          <w:lang w:val="en-US"/>
        </w:rPr>
      </w:pPr>
      <w:r>
        <w:rPr>
          <w:lang w:val="en-US"/>
        </w:rPr>
        <w:t>It was inevitable that a compiler as new as the Burroughs ALGOL would have some errors in it. Our field tesing uncovered some of these and they have been corrected. We suspect that relatively few errors remain. In spite of these errors we have been able to accomplish a great deal of useful work with the compiler. We are also teaching it to the undergraduates at Stanford who take the courses on digital comput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9:13Z</dcterms:created>
  <dc:creator/>
  <dc:description/>
  <dc:language>en-US</dc:language>
  <cp:lastModifiedBy/>
  <cp:revision>0</cp:revision>
  <dc:subject/>
  <dc:title/>
</cp:coreProperties>
</file>