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XT B</w:t>
      </w:r>
    </w:p>
    <w:p>
      <w:pPr>
        <w:pStyle w:val="Normal"/>
        <w:jc w:val="center"/>
        <w:rPr>
          <w:b/>
          <w:b/>
          <w:bCs/>
        </w:rPr>
      </w:pPr>
      <w:r>
        <w:rPr>
          <w:b/>
          <w:bCs/>
        </w:rPr>
        <w:t>Programming  Languages</w:t>
      </w:r>
    </w:p>
    <w:p>
      <w:pPr>
        <w:pStyle w:val="Normal"/>
        <w:rPr/>
      </w:pPr>
      <w:r>
        <w:rPr/>
        <w:tab/>
        <w:t>Just as assembler languages tend to parallel the computer for which they are developed, procedure-oriented   languages are usually related to a class of problem types. FORTRAN, for example, has become a widely accepted programming language for the coding of mathematical applications. A similar but more sophisticated programming language is ALGOL, which has received recognition as a means of expressing computational algorithms without ambiguity. Both of the above languages are mathematical in nature and are intended for use by the scientific community. The commercially-oriented language COBOL, on the other hand, was developed for the business community as a subset of normal English and facilitates the programming of record keeping and file processing applications.</w:t>
      </w:r>
    </w:p>
    <w:p>
      <w:pPr>
        <w:pStyle w:val="Normal"/>
        <w:rPr/>
      </w:pPr>
      <w:r>
        <w:rPr/>
        <w:tab/>
        <w:t>The above examples are characteristic of a class of programming languages which are more suitable for human use than assembler or machine language but are not similar in syntax to that accepted by the circuitry of the computer on which the programs are to be run. In fact, the syntax and semantics of these languages are inclined to be very sophisticated, making the translation to machine language a complex process.</w:t>
      </w:r>
    </w:p>
    <w:p>
      <w:pPr>
        <w:pStyle w:val="Normal"/>
        <w:rPr/>
      </w:pPr>
      <w:r>
        <w:rPr/>
        <w:tab/>
        <w:t>Although locations, operations, and operands are, for the most part, referenced symbolically, assembler languages in general have the overwhelming characteristic that one machine instruction is generated for each line of coding. For each statement written in a procedure-oriented language, many machine instructions are usually generated. Syntax is another major difference, as indicated in the proceeding paragraphs. The most significant difference, however, is the complexity of the translator needed to convert programs written in source language to a suitable machine language form. This translation process is covered in more detail in the next section and in the chapters that follow.</w:t>
      </w:r>
    </w:p>
    <w:p>
      <w:pPr>
        <w:pStyle w:val="Normal"/>
        <w:rPr/>
      </w:pPr>
      <w:r>
        <w:rPr/>
        <w:tab/>
        <w:t>Although procedure-oriented languages may be viewed as problem-oriented in that they tend to be used for certain classes of applications, the term problem-oriented is usually reserved for languages restricted to the description erf specialized problems. These languages often adopt specific phrases and keywords from the standard vocabulary of the prospective user and, as a result, are commonly interpretively translated and executed. Some familiar examples are COGO, STRESS, and ECAP.</w:t>
      </w:r>
    </w:p>
    <w:p>
      <w:pPr>
        <w:pStyle w:val="Normal"/>
        <w:rPr/>
      </w:pPr>
      <w:r>
        <w:rPr/>
      </w:r>
    </w:p>
    <w:p>
      <w:pPr>
        <w:pStyle w:val="Normal"/>
        <w:jc w:val="center"/>
        <w:rPr>
          <w:b/>
          <w:b/>
          <w:bCs/>
        </w:rPr>
      </w:pPr>
      <w:r>
        <w:rPr>
          <w:b/>
          <w:bCs/>
        </w:rPr>
        <w:t>TEXT C</w:t>
      </w:r>
    </w:p>
    <w:p>
      <w:pPr>
        <w:pStyle w:val="Normal"/>
        <w:rPr/>
      </w:pPr>
      <w:r>
        <w:rPr/>
        <w:tab/>
        <w:t>"High-level" languages are those near our normal language, "low-level" those near machine language.</w:t>
      </w:r>
    </w:p>
    <w:p>
      <w:pPr>
        <w:pStyle w:val="Normal"/>
        <w:rPr/>
      </w:pPr>
      <w:r>
        <w:rPr/>
        <w:tab/>
        <w:t>A low-level language is generally peculiar to a machine type. For many machines there are symbolic systems in this category and they relieve one of purely clerical tasks. It is necessary to know machine operations in some detail and often write symbolic instructions in one-to-one correspondence with machine language instructions. Mnemonics may be used for operation codes, symbolic names for locations of instructions and data.</w:t>
      </w:r>
    </w:p>
    <w:p>
      <w:pPr>
        <w:pStyle w:val="Normal"/>
        <w:rPr/>
      </w:pPr>
      <w:r>
        <w:rPr/>
        <w:t>In the translation phase, numerical values are allocated automatically to the mnemonics, and in the execution phase instructions and data are located in storage at the addresses so specified. Such systems permit the properties of a particular machine to be exploited to the full, at the expense of relatively long program writting and testing times.</w:t>
      </w:r>
    </w:p>
    <w:p>
      <w:pPr>
        <w:pStyle w:val="Normal"/>
        <w:rPr/>
      </w:pPr>
      <w:r>
        <w:rPr/>
        <w:t>High-level languages have no such close correspondence to instructions for a particular machine. A single statement may be translated into a dozen or more machine language instructions, the translation program not only allocating storage but also determining the exact machine language instruction sequence. One may write in such a language knowing very little of the detailed properties of the actual computer to be used.</w:t>
      </w:r>
    </w:p>
    <w:p>
      <w:pPr>
        <w:pStyle w:val="Normal"/>
        <w:rPr/>
      </w:pPr>
      <w:r>
        <w:rPr/>
        <w:t>Since they do not require a detailed knowledge of any particular computer, such languages are suitable for use with a wide variety of machines though there must, of course, be an individual translating program for each type of machine, to produce object programs in its own language. FORTRAN is such a high-level language. Another system being developed and intended to become a universal programming language is known as ALGOL, its name being derived from the words "algorithmic language". Versions of ALGOL are available for some machines but it has not yet reached the stage at which it is as widely used as FORTRAN. Knowing FORTRAN, it is straightforward to master ALGOL subsequently, if ne-cessarv.</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21:27Z</dcterms:created>
  <dc:creator/>
  <dc:description/>
  <dc:language>en-US</dc:language>
  <cp:lastModifiedBy/>
  <cp:revision>0</cp:revision>
  <dc:subject/>
  <dc:title/>
</cp:coreProperties>
</file>